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80" w:right="-180" w:hanging="0"/>
        <w:jc w:val="both"/>
        <w:rPr>
          <w:rFonts w:ascii="Century Gothic" w:hAnsi="Century Gothic" w:cs="TimesNewRomanPS-BoldMT;Times New Roman"/>
          <w:b/>
          <w:b/>
          <w:bCs/>
          <w:color w:val="333399"/>
          <w:sz w:val="28"/>
          <w:szCs w:val="28"/>
        </w:rPr>
      </w:pPr>
      <w:r>
        <w:rPr>
          <w:rFonts w:cs="TimesNewRomanPS-BoldMT;Times New Roman" w:ascii="Century Gothic" w:hAnsi="Century Gothic"/>
          <w:b/>
          <w:bCs/>
          <w:color w:val="333399"/>
          <w:sz w:val="28"/>
          <w:szCs w:val="28"/>
        </w:rPr>
        <w:t>Prínos Ľ. Štúra do  slovenských národno-emancipačných snáh</w:t>
      </w:r>
    </w:p>
    <w:p>
      <w:pPr>
        <w:pStyle w:val="Normal"/>
        <w:autoSpaceDE w:val="false"/>
        <w:spacing w:lineRule="auto" w:line="360"/>
        <w:ind w:left="-180" w:right="-180" w:hanging="0"/>
        <w:jc w:val="both"/>
        <w:rPr>
          <w:rFonts w:ascii="Century Gothic" w:hAnsi="Century Gothic" w:cs="TimesNewRomanPS-BoldMT;Times New Roman"/>
          <w:b/>
          <w:b/>
          <w:bCs/>
          <w:color w:val="0000FF"/>
          <w:sz w:val="20"/>
          <w:szCs w:val="20"/>
        </w:rPr>
      </w:pPr>
      <w:r>
        <w:rPr>
          <w:rFonts w:cs="TimesNewRomanPS-BoldMT;Times New Roman" w:ascii="Century Gothic" w:hAnsi="Century Gothic"/>
          <w:b/>
          <w:bCs/>
          <w:color w:val="0000FF"/>
          <w:sz w:val="20"/>
          <w:szCs w:val="20"/>
        </w:rPr>
      </w:r>
    </w:p>
    <w:p>
      <w:pPr>
        <w:pStyle w:val="Normal"/>
        <w:autoSpaceDE w:val="false"/>
        <w:spacing w:lineRule="auto" w:line="360"/>
        <w:ind w:left="-180" w:right="-180" w:hanging="0"/>
        <w:jc w:val="both"/>
        <w:rPr>
          <w:rFonts w:ascii="Century Gothic" w:hAnsi="Century Gothic" w:cs="TimesNewRoman;Times New Roman"/>
          <w:b/>
          <w:b/>
          <w:color w:val="333399"/>
          <w:sz w:val="20"/>
          <w:szCs w:val="20"/>
        </w:rPr>
      </w:pPr>
      <w:r>
        <w:rPr>
          <w:rFonts w:cs="Tahoma" w:ascii="Century Gothic" w:hAnsi="Century Gothic"/>
          <w:b/>
          <w:bCs/>
          <w:color w:val="333399"/>
          <w:sz w:val="20"/>
          <w:szCs w:val="20"/>
          <w:lang w:val="sk-SK"/>
        </w:rPr>
        <w:t>Doc. PhDr. Libuša Franková, CSc., Inštitút histórie FF Prešovskej univerzity</w:t>
      </w:r>
    </w:p>
    <w:p>
      <w:pPr>
        <w:pStyle w:val="Normal"/>
        <w:autoSpaceDE w:val="false"/>
        <w:spacing w:lineRule="auto" w:line="360"/>
        <w:ind w:left="-180" w:right="-180" w:hanging="0"/>
        <w:jc w:val="both"/>
        <w:rPr>
          <w:rFonts w:ascii="Century Gothic" w:hAnsi="Century Gothic" w:cs="TimesNewRomanPS-BoldMT;Times New Roman"/>
          <w:b/>
          <w:b/>
          <w:bCs/>
          <w:color w:val="0000FF"/>
          <w:sz w:val="20"/>
          <w:szCs w:val="20"/>
        </w:rPr>
      </w:pPr>
      <w:r>
        <w:rPr>
          <w:rFonts w:cs="TimesNewRomanPS-BoldMT;Times New Roman" w:ascii="Century Gothic" w:hAnsi="Century Gothic"/>
          <w:b/>
          <w:bCs/>
          <w:color w:val="0000FF"/>
          <w:sz w:val="20"/>
          <w:szCs w:val="20"/>
        </w:rPr>
      </w:r>
    </w:p>
    <w:p>
      <w:pPr>
        <w:pStyle w:val="Normal"/>
        <w:autoSpaceDE w:val="false"/>
        <w:spacing w:lineRule="auto" w:line="360"/>
        <w:ind w:left="-180" w:right="-180" w:hanging="0"/>
        <w:jc w:val="both"/>
        <w:rPr>
          <w:rFonts w:ascii="Century Gothic" w:hAnsi="Century Gothic" w:cs="TimesNewRoman;Times New Roman"/>
          <w:color w:val="0000FF"/>
          <w:sz w:val="20"/>
          <w:szCs w:val="20"/>
        </w:rPr>
      </w:pPr>
      <w:r>
        <w:rPr>
          <w:rFonts w:cs="TimesNewRomanPS-ItalicMT;Times New Roman" w:ascii="Century Gothic" w:hAnsi="Century Gothic"/>
          <w:i/>
          <w:iCs/>
          <w:color w:val="0000FF"/>
          <w:sz w:val="20"/>
          <w:szCs w:val="20"/>
        </w:rPr>
        <w:t xml:space="preserve">Slovenské národnopolitické a sociálno-ekonomické snahy, </w:t>
      </w:r>
      <w:r>
        <w:rPr>
          <w:rFonts w:cs="TimesNewRoman;Times New Roman" w:ascii="Century Gothic" w:hAnsi="Century Gothic"/>
          <w:color w:val="0000FF"/>
          <w:sz w:val="20"/>
          <w:szCs w:val="20"/>
        </w:rPr>
        <w:t xml:space="preserve">spojené od roku 1845  s vydávaním Štúrových Slovenských národných novín, vychádzali z politického  vývoja v Uhorsku, ktorý bol zameraný na reformné riešenie poddanskej otázky,  uvoľňovanie feudálnych vzťahov a predovšetkým na transformáciu uhorskej stavovskej  moci v maďarskú národnú hegemóniu.   Avizovanie uhorského snemu začiatkom roka 1847 podnietilo slovenských národných dejateľov k sformulovaniu národného programu s protifeudálnym zameraním a demokratickou orientáciou, ktorý vychádzal z ich národnopolitických, sociálno ekonomických a kultúrnych predstáv. Ti sa od roku 1845 vyjasňovali na stránkach Slovenských národných novín, najmä v  úvodníkoch Ľudovíta Štúra a Petra Kellnera-Hostinského. Týkali sa vytvárania masovej  základne národného hnutia za účasti zemianstva, meštiactva a roľníctva, </w:t>
      </w:r>
      <w:r>
        <w:rPr>
          <w:rFonts w:cs="TimesNewRoman;Times New Roman" w:ascii="Century Gothic" w:hAnsi="Century Gothic"/>
          <w:b/>
          <w:color w:val="0000FF"/>
          <w:sz w:val="20"/>
          <w:szCs w:val="20"/>
        </w:rPr>
        <w:t>upevňovania</w:t>
      </w:r>
      <w:r>
        <w:rPr>
          <w:rFonts w:cs="TimesNewRoman;Times New Roman" w:ascii="Century Gothic" w:hAnsi="Century Gothic"/>
          <w:color w:val="0000FF"/>
          <w:sz w:val="20"/>
          <w:szCs w:val="20"/>
        </w:rPr>
        <w:t xml:space="preserve"> </w:t>
      </w:r>
      <w:r>
        <w:rPr>
          <w:rFonts w:cs="TimesNewRoman;Times New Roman" w:ascii="Century Gothic" w:hAnsi="Century Gothic"/>
          <w:b/>
          <w:color w:val="0000FF"/>
          <w:sz w:val="20"/>
          <w:szCs w:val="20"/>
        </w:rPr>
        <w:t xml:space="preserve"> národnej jednoty,</w:t>
      </w:r>
      <w:r>
        <w:rPr>
          <w:rFonts w:cs="TimesNewRoman;Times New Roman" w:ascii="Century Gothic" w:hAnsi="Century Gothic"/>
          <w:color w:val="0000FF"/>
          <w:sz w:val="20"/>
          <w:szCs w:val="20"/>
        </w:rPr>
        <w:t xml:space="preserve"> likvidácie feudalizmu zákonnou, miernou a pokojnou cestou I  rozširovania demokratických práv. S dôrazom na premeny a reformy v Uhorsku boli sociálno-ekonomické a kultúrne predstavy štúrovcov najbližšie Košútovej liberálnej  opozícii. Rozchádzali sa však nielen v chápaní taktiky uskutočňovania reforiem, v ktorej presadzovali umiernený postup pri dodržaní zákonnej cesty, pričom nesúhlasili s  možným úplným štátnym osamostatnením Uhorska voči Rakúsku, ale najmä v názoroch  na riešenie národnostnej otázky, dožadujúc sa zabezpečenia národných práv a odsudzujúc násilnú maďarizáciu.  </w:t>
      </w:r>
    </w:p>
    <w:p>
      <w:pPr>
        <w:pStyle w:val="Normal"/>
        <w:autoSpaceDE w:val="false"/>
        <w:spacing w:lineRule="auto" w:line="360"/>
        <w:ind w:left="-180" w:right="-180" w:hanging="0"/>
        <w:jc w:val="both"/>
        <w:rPr>
          <w:rFonts w:ascii="Century Gothic" w:hAnsi="Century Gothic" w:cs="TimesNewRoman;Times New Roman"/>
          <w:color w:val="0000FF"/>
          <w:sz w:val="20"/>
          <w:szCs w:val="20"/>
        </w:rPr>
      </w:pPr>
      <w:r>
        <w:rPr>
          <w:rFonts w:cs="TimesNewRoman;Times New Roman" w:ascii="Century Gothic" w:hAnsi="Century Gothic"/>
          <w:color w:val="0000FF"/>
          <w:sz w:val="20"/>
          <w:szCs w:val="20"/>
        </w:rPr>
        <w:t xml:space="preserve">Východiskom k liberálnym reformným aktivitám v slovenskom národnom hnutí bola v roku 1847 séria článkov Ľudovíta Štúra v Slovenských národných novinách pod názvom </w:t>
      </w:r>
      <w:r>
        <w:rPr>
          <w:rFonts w:cs="TimesNewRomanPS-ItalicMT;Times New Roman" w:ascii="Century Gothic" w:hAnsi="Century Gothic"/>
          <w:i/>
          <w:iCs/>
          <w:color w:val="0000FF"/>
          <w:sz w:val="20"/>
          <w:szCs w:val="20"/>
        </w:rPr>
        <w:t>Názory ku zlepšeniu stavu našej krajiny a Kde leží naša bieda?</w:t>
      </w:r>
      <w:r>
        <w:rPr>
          <w:rFonts w:cs="TimesNewRoman;Times New Roman" w:ascii="Century Gothic" w:hAnsi="Century Gothic"/>
          <w:color w:val="0000FF"/>
          <w:sz w:val="20"/>
          <w:szCs w:val="20"/>
        </w:rPr>
        <w:t xml:space="preserve"> Hlavnú  príčinu zaostalosti pomerov v Uhorsku a najmä na Slovensku videl Štúr, okrem národnostného útlaku, v poddanstve - urbárskej služobnosti, daňovej výsade šľachty, avicite I existujúcom trestnom práve s ich negatívnym dopadom na materiálny a vzdelanostný život Slovákov. Z hľadiska politického mali Štúrom navrhované reformy umožniť skutočnú účasť jednotlivých vrstiev slovenskej spoločnosti v stoličnom zastupiteľstve, zväčšenie ich politického vplyvu v spoločenskom živote a vzrast ich občianskeho a národného sebauvedomenia. </w:t>
      </w:r>
    </w:p>
    <w:p>
      <w:pPr>
        <w:pStyle w:val="Normal"/>
        <w:autoSpaceDE w:val="false"/>
        <w:spacing w:lineRule="auto" w:line="360"/>
        <w:ind w:left="-180" w:right="-180" w:hanging="0"/>
        <w:jc w:val="both"/>
        <w:rPr>
          <w:rFonts w:ascii="Century Gothic" w:hAnsi="Century Gothic" w:cs="TimesNewRoman;Times New Roman"/>
          <w:color w:val="0000FF"/>
          <w:sz w:val="20"/>
          <w:szCs w:val="20"/>
        </w:rPr>
      </w:pPr>
      <w:r>
        <w:rPr>
          <w:rFonts w:cs="TimesNewRoman;Times New Roman" w:ascii="Century Gothic" w:hAnsi="Century Gothic"/>
          <w:color w:val="0000FF"/>
          <w:sz w:val="20"/>
          <w:szCs w:val="20"/>
        </w:rPr>
        <w:t xml:space="preserve">Uhorský snem bol zvolaný 17. septembra 1847 na 7. november a rokovanie začalo 11. novembra. Od 8. októbra do 2. novembra Ľudovít Štúr opäť uverejňoval v Slovenských národných novinách sériu článkov pod názvom </w:t>
      </w:r>
      <w:r>
        <w:rPr>
          <w:rFonts w:cs="TimesNewRomanPS-ItalicMT;Times New Roman" w:ascii="Century Gothic" w:hAnsi="Century Gothic"/>
          <w:i/>
          <w:iCs/>
          <w:color w:val="0000FF"/>
          <w:sz w:val="20"/>
          <w:szCs w:val="20"/>
        </w:rPr>
        <w:t xml:space="preserve">Naše nádeje a žiadosti k nastávajúcemu snemu. </w:t>
      </w:r>
      <w:r>
        <w:rPr>
          <w:rFonts w:cs="TimesNewRoman;Times New Roman" w:ascii="Century Gothic" w:hAnsi="Century Gothic"/>
          <w:color w:val="0000FF"/>
          <w:sz w:val="20"/>
          <w:szCs w:val="20"/>
        </w:rPr>
        <w:t>Sformuloval v nich základy národnopolitického a sociálnoekonomického</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programu Slovákov, rozlišujúc požiadavky, ktoré mali mať ako</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obyvatelia Uhorska a oddaní synovia vlasti, a žiadosti a nádeje špeciálne národnostné,</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ktoré mali mať ako synovia slovenského národa, ktorý odpradávna žil na území</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Uhorska.</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Ľudovít Štúr ako poslanec za mesto Zvolen vystúpil v tom čase v záujme požiadaviek</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Slovákov na sneme niekoľkokrát. Jeho snemové vystúpenia k právam slobodných</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kráľovských miest,  výkupu urbárskych povinností, za zrušenie poddanstva,k vyučovaciemu jazyku na elementárnych školách v prospech materinského jazyka,</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ktoré uverejňovali Slovenské národné noviny, ovplyvnili formovanie</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sociálnopolitických názorov i národného povedomia Slovákov. Pod vplyvom meniacej</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a spoločenskopolitickej situácie v krajine i kritiky z radov radikálnejšie orientovaných</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národovcov, Jána Francisciho, Janka Kráľa a Štefana Marka Daxnera, sa</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v demokratickom duchu postupne skvalitňovali aktivity slovenského národného hnutia.</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Snemové rokovania od marca do polovice apríla 1848 priniesli 18. marca pod</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vplyvom februárovej revolúcie vo Francúzsku a hlavne marcovej revolúcie vo Viedni</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prijatie reformných zákonov v prospech maďarského národa a uhorskej štátnosti.</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Revolučné premeny, ktoré sa týkali zrušenia urbárskych povinností roľníctva, panskej</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súdnej stolice, cirkevného desiatku i avicity, no najmä nové občianske slobody prijímali</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spočiatku obyvatelia Slovenska s pozitívnym ohlasom. Predstavitelia slovenskéhonárodného života reagovali na marcové zákony spontánne a s uspokojením v</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novinových článkoch, brožúrach, poézii alebo v príležitostných kázňach. Postupne,</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pociťujúc obmedzenosť marcových zákonov, upadalo nadšenie z ich prijatia medzi</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 xml:space="preserve">roľníckym ľudom i mestskými ľudovými vrstvami. </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Ľudovít Štúr bol presvedčený, že k neuspokojeniu požiadaviek Slovákov prispela celková slabosť a nepripravenosť hnutia pre revolučné premeny, absencia</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mestského hospodárskeho centra i účasti niektorých vrstiev spoločnosti na premenách,</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najmä z radov meštianstva, ale aj váhavosť jednotlivcov.</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Po petičných akciách v marci a apríli, ktoré nevyústili do celonárodného</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zhromaždenia, zvolali Štefan Marko Daxner a Janko Francisci na 10. mája poradu</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Slovákov do Liptovského Mikuláša k Michalovi Miloslavovi Hodžovi s cieľom</w:t>
      </w:r>
      <w:r>
        <w:rPr>
          <w:rFonts w:cs="TimesNewRomanPS-ItalicMT;Times New Roman" w:ascii="Century Gothic" w:hAnsi="Century Gothic"/>
          <w:i/>
          <w:iCs/>
          <w:color w:val="0000FF"/>
          <w:sz w:val="20"/>
          <w:szCs w:val="20"/>
        </w:rPr>
        <w:t xml:space="preserve"> </w:t>
      </w:r>
      <w:r>
        <w:rPr>
          <w:rFonts w:cs="TimesNewRoman;Times New Roman" w:ascii="Century Gothic" w:hAnsi="Century Gothic"/>
          <w:color w:val="0000FF"/>
          <w:sz w:val="20"/>
          <w:szCs w:val="20"/>
        </w:rPr>
        <w:t xml:space="preserve">vypracovať celonárodné požiadavky. Podnetom k tomu bolo aj zverejnenie národnokultúrnych či politických požiadaviek nemaďarských národností v Uhorsku a koncom apríla vydanie rakúskej ústavy, ktorá sľubovala nedotknuteľnosť národností a ich jazyka. </w:t>
      </w:r>
      <w:r>
        <w:rPr>
          <w:rFonts w:cs="TimesNewRomanPS-ItalicMT;Times New Roman" w:ascii="Century Gothic" w:hAnsi="Century Gothic"/>
          <w:i/>
          <w:iCs/>
          <w:color w:val="0000FF"/>
          <w:sz w:val="20"/>
          <w:szCs w:val="20"/>
        </w:rPr>
        <w:t xml:space="preserve">Žiadosti slovenského národa </w:t>
      </w:r>
      <w:r>
        <w:rPr>
          <w:rFonts w:cs="TimesNewRoman;Times New Roman" w:ascii="Century Gothic" w:hAnsi="Century Gothic"/>
          <w:color w:val="0000FF"/>
          <w:sz w:val="20"/>
          <w:szCs w:val="20"/>
        </w:rPr>
        <w:t xml:space="preserve">boli formálne prednesené 11. mája 1848 na súkromnej schôdzi a adresované panovníkovi, palatínovi, uhorskému snemu a uhorskej vláde. Do revolučných premien jari 1848 stáli Slováci na  pozíciách jednotného uhorského národa s diplomatickou rečou maďarskou a jediné, s čím nesúhlasili, boli snahy premeniť ho na národ maďarský. Zabezpečenie jednoty politického národa videli v kráľovi, vlasti a ústave, pričom jednotlivé národné etniká mali mať zaručenú možnosť slobodného a rovnoprávneho vývoja. V tomto verejnoprávnom a ústavnom nazeraní došlo u Slovákov k zmenám približne koncom apríla. Nositeľom národných práv prestával byť u časti slovenskej národnej reprezentácie jedinec. Stával sa ním národ ako celok s cieľom jeho úplnej rovnoprávnosti. Menilo sa chápanie pojmu uhorskej vlasti a národa. Rovnoprávne národy nemali už tvoriť jednotný uhorský národ - vlasť v predchádzajúcom význame. Hlásili sa len k jednote uhorskej koruny a k panovníkovi s myšlienkou federácie rovnoprávnych uhorských národov. Slovenské národnoemancipačné predstavy sa tak stali stredoeurópskou federalizačnou koncepciou. Uvedené názory prezentovali Slováci v Žiadostiach slovenského národa, v ktorých sa z hľadiska národnopolitického a štátoprávneho proklamovali za samobytný národ. </w:t>
      </w:r>
    </w:p>
    <w:p>
      <w:pPr>
        <w:pStyle w:val="Normal"/>
        <w:autoSpaceDE w:val="false"/>
        <w:spacing w:lineRule="auto" w:line="360"/>
        <w:ind w:left="-180" w:right="-180" w:hanging="0"/>
        <w:jc w:val="both"/>
        <w:rPr/>
      </w:pPr>
      <w:r>
        <w:rPr>
          <w:rFonts w:cs="TimesNewRoman;Times New Roman" w:ascii="Century Gothic" w:hAnsi="Century Gothic"/>
          <w:color w:val="0000FF"/>
          <w:sz w:val="20"/>
          <w:szCs w:val="20"/>
        </w:rPr>
        <w:t>V snahe uľahčiť jednanie s maďarskou politickou reprezentáciou ponechávali riešenie niektorých otázok na prirodzený slovanský vývin v Uhorsku a na uhorský snem, resp. sa nevyjadrili zreteľne k otázke, či vedľa národného snemu bude na slovenskom území existovať aj nejaká samostatná administratíva so slovenskou úradnou rečou. Slovenský národnorevolučný program bol primeraný dosiahnutému stupňu národného vývinu. Podľa Daniela Rapanta, ktorý revolučné udalosti rokov 1848-1849 nevnímal v slovenskom národnom hnutí ako národnú revolúciu, ale len ako zrýchlenie inak pomalého národného vývinu, neboli Žiadosti slovenského národa právnickým dielom, ani ním nechceli byť. Ich cieľom bolo zachytiť v hrubých rysoch túžby Slovákov a naznačiť smer a spôsob ich uskutočnenia. Vystihli dobové potreby slovenského etnika a dostatočne zabezpečili aj predpoklady jeho ďalšieho národného vývoja: "dať mravnej slovenskej osobitosti národnej politické a inštitucionálne vyjadrenie". Nemožno im však uprieť fakt, že napriek mocenským pomerom a politickému kurzu v krajine boli vážnym, cieľu primeraným pokusom o riešenie</w:t>
      </w:r>
    </w:p>
    <w:p>
      <w:pPr>
        <w:pStyle w:val="Normal"/>
        <w:autoSpaceDE w:val="false"/>
        <w:spacing w:lineRule="auto" w:line="360"/>
        <w:ind w:left="-180" w:right="-180" w:hanging="0"/>
        <w:jc w:val="both"/>
        <w:rPr/>
      </w:pPr>
      <w:r>
        <w:rPr>
          <w:rFonts w:cs="TimesNewRoman;Times New Roman" w:ascii="Century Gothic" w:hAnsi="Century Gothic"/>
          <w:color w:val="0000FF"/>
          <w:sz w:val="20"/>
          <w:szCs w:val="20"/>
        </w:rPr>
        <w:t xml:space="preserve">sociálno-ekonomických a národnostných otázok v Uhorsku. Maďarská vláda i verejnosť zaujali k Žiadostiam slovenského národa v čase, keď nehrozil konflikt s Viedňou, odmietavé stanovisko, a to aj napriek tomu, že neohrozovali integritu Uhorska. V atmosfére represií  protislovenskej propagandy, v ktorej maďarská politická moc využívala nielen cirkev - hlavne evanjelickú, ale aj žurnalistiku, zintenzívnili Slováci spoluprácu so slovanskými etnikami v monarchii, predovšetkým s Čechmi, ktorá vyústila do </w:t>
      </w:r>
      <w:r>
        <w:rPr>
          <w:rFonts w:cs="TimesNewRomanPS-ItalicMT;Times New Roman" w:ascii="Century Gothic" w:hAnsi="Century Gothic"/>
          <w:i/>
          <w:iCs/>
          <w:color w:val="0000FF"/>
          <w:sz w:val="20"/>
          <w:szCs w:val="20"/>
        </w:rPr>
        <w:t xml:space="preserve">Slovanského zjazdu </w:t>
      </w:r>
      <w:r>
        <w:rPr>
          <w:rFonts w:cs="TimesNewRoman;Times New Roman" w:ascii="Century Gothic" w:hAnsi="Century Gothic"/>
          <w:color w:val="0000FF"/>
          <w:sz w:val="20"/>
          <w:szCs w:val="20"/>
        </w:rPr>
        <w:t xml:space="preserve">v dňoch 2.-12. júna 1848 v Prahe. Zjazd sa stal aj pre Slovákov impulzom k uvedomeniu si svojej národnej osobitosti, ktoré ich v praxi priviedlo od jesene 1848 do leta 1849 k revolučným aktivitám v podobe ozbrojeného vystúpenia, 29. januára 1849 k sformulovaniu nového štátoprávneho programu v </w:t>
      </w:r>
      <w:r>
        <w:rPr>
          <w:rFonts w:cs="TimesNewRomanPS-ItalicMT;Times New Roman" w:ascii="Century Gothic" w:hAnsi="Century Gothic"/>
          <w:i/>
          <w:iCs/>
          <w:color w:val="0000FF"/>
          <w:sz w:val="20"/>
          <w:szCs w:val="20"/>
        </w:rPr>
        <w:t xml:space="preserve">Turčianskych požiadavkách </w:t>
      </w:r>
      <w:r>
        <w:rPr>
          <w:rFonts w:cs="TimesNewRoman;Times New Roman" w:ascii="Century Gothic" w:hAnsi="Century Gothic"/>
          <w:color w:val="0000FF"/>
          <w:sz w:val="20"/>
          <w:szCs w:val="20"/>
        </w:rPr>
        <w:t>s orientáciou na Viedeň a v marci 1849 k vypracovani prosbopisu panovníkovi. Do slovenského národného hnutia vstúpila v tomto období násilná metóda práce, ktorá bola predovšetkým bojom za občianske práva. Po revolučných udalostiach rokov 1848-1849 zostalo základnou formou národnej práce  vzťah Slovákov k vládnym elitám v monarchii vyjednávanie prístupné ku kompromis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47:00Z</dcterms:created>
  <dc:creator>Viera Sotterova</dc:creator>
  <dc:description/>
  <cp:keywords/>
  <dc:language>en-US</dc:language>
  <cp:lastModifiedBy>Viera Sotterova</cp:lastModifiedBy>
  <dcterms:modified xsi:type="dcterms:W3CDTF">2008-08-03T17:27:00Z</dcterms:modified>
  <cp:revision>5</cp:revision>
  <dc:subject/>
  <dc:title>Slovenské národnopolitické a sociálno-ekonomické snahy v polovici 19</dc:title>
</cp:coreProperties>
</file>